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Na osnovu člana 21, 22, 26 i 27 Pravilnika o udjelima otvorenog investicionog fonda (Sl. glasnik RS 113/16, 40/17, 15/18, 70/18 i 101/18) Društvo za upravljanje investicionim fondovima “POLARA INVEST”a.d. Banja Luka (u daljem tekstu: Društvo)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</w:t>
      </w:r>
    </w:p>
    <w:p>
      <w:pPr>
        <w:pStyle w:val="Default"/>
        <w:jc w:val="center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O B A V J E Š T A V A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da će u periodu od </w:t>
      </w:r>
      <w:r>
        <w:rPr>
          <w:rFonts w:cs="Cambria" w:ascii="Cambria" w:hAnsi="Cambria"/>
          <w:b/>
          <w:bCs/>
          <w:i/>
          <w:color w:val="000000"/>
          <w:sz w:val="21"/>
          <w:szCs w:val="21"/>
        </w:rPr>
        <w:t>30.04.-23.05.2019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. godine primati zahtjeve za prodaju i otkup udjela u 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>Otvorenom akcijskom investicionom fondu sa javnom ponudom  “ADRIATIC BALANCED” .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Prodaja i otkup udjela vršiće se u skladu sa Prospektom i Statutom Fonda koji su dostupni na internet stranici Društva www.polara-bl.com i internet stranici Banjalučke berze www.blberza.com.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>Sva potrebna dokumentacija vezana za kupovinu i otkup udjela, biće dostupna na internet stranici Društva  www. polara-bl.com,  te u sjedištu Društva.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Zahtjevi za kupovinu i otkup udjela se podnose lično ili putem punomoćnika u sjedištu Društva, Petra Preradovića 21, Banja Luka svaki radni dan u naznačenom periodu, u vremenu od 08 – 16 časova ili putem pošte na adresu Društva.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color w:val="000000"/>
          <w:sz w:val="20"/>
          <w:szCs w:val="21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1"/>
        </w:rPr>
        <w:t>I – OTKUP UDJELA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Uz  Zahtjev za otkup udjela neophodno je dostaviti slijedeću dokumentaciju: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spacing w:before="0" w:after="15"/>
        <w:jc w:val="both"/>
        <w:rPr>
          <w:rFonts w:ascii="Cambria" w:hAnsi="Cambria" w:cs="Cambria"/>
          <w:b/>
          <w:b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</w:rPr>
        <w:t>a</w:t>
      </w:r>
      <w:r>
        <w:rPr>
          <w:rFonts w:cs="Cambria" w:ascii="Cambria" w:hAnsi="Cambria"/>
          <w:b/>
          <w:bCs/>
          <w:i/>
          <w:color w:val="000000"/>
          <w:sz w:val="21"/>
          <w:szCs w:val="21"/>
          <w:u w:val="single"/>
        </w:rPr>
        <w:t>) fizička lica</w:t>
      </w:r>
      <w:r>
        <w:rPr>
          <w:rFonts w:cs="Cambria" w:ascii="Cambria" w:hAnsi="Cambria"/>
          <w:b/>
          <w:bCs/>
          <w:i/>
          <w:color w:val="000000"/>
          <w:sz w:val="21"/>
          <w:szCs w:val="21"/>
        </w:rPr>
        <w:t xml:space="preserve"> 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bookmarkStart w:id="0" w:name="_Hlk5887334"/>
      <w:r>
        <w:rPr>
          <w:rFonts w:cs="Cambria" w:ascii="Cambria" w:hAnsi="Cambria"/>
          <w:bCs/>
          <w:color w:val="000000"/>
          <w:sz w:val="21"/>
          <w:szCs w:val="21"/>
        </w:rPr>
        <w:t>kopiju važećeg identifikacionog dokumenta ovjerenu od strane nadležnog organa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bookmarkStart w:id="1" w:name="_Hlk5966898"/>
      <w:bookmarkStart w:id="2" w:name="_Hlk5952022"/>
      <w:r>
        <w:rPr>
          <w:rFonts w:cs="Cambria" w:ascii="Cambria" w:hAnsi="Cambria"/>
          <w:color w:val="000000"/>
          <w:sz w:val="21"/>
          <w:szCs w:val="21"/>
        </w:rPr>
        <w:t>-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potvrda o transakcionom računu</w:t>
      </w:r>
      <w:bookmarkEnd w:id="1"/>
      <w:r>
        <w:rPr>
          <w:rFonts w:cs="Cambria" w:ascii="Cambria" w:hAnsi="Cambria"/>
          <w:bCs/>
          <w:color w:val="000000"/>
          <w:sz w:val="21"/>
          <w:szCs w:val="21"/>
        </w:rPr>
        <w:t>, ovjerena od strane banke</w:t>
      </w:r>
      <w:bookmarkEnd w:id="2"/>
      <w:r>
        <w:rPr>
          <w:rFonts w:cs="Cambria" w:ascii="Cambria" w:hAnsi="Cambria"/>
          <w:bCs/>
          <w:color w:val="000000"/>
          <w:sz w:val="21"/>
          <w:szCs w:val="21"/>
        </w:rPr>
        <w:t>,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ovjerenu punomoć ako se zahtjev podnosi preko punomoćenika uz naznaku da se ista odnosi na otkup udjela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bookmarkEnd w:id="0"/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Potvrda o vlasništvu na udjelima koji su predmet otkupa izdatu od strane Centralnog registra hartija od 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vrijednosti a.d. Banja Luka.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Ukoliko je klijent politički eksponirano lice, prilikom otkupa udjela dužno je popuniti:</w:t>
      </w:r>
    </w:p>
    <w:p>
      <w:pPr>
        <w:pStyle w:val="Default"/>
        <w:numPr>
          <w:ilvl w:val="0"/>
          <w:numId w:val="3"/>
        </w:numPr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Upitnik za politički i javno eksponirana lica.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U slučaju da je klijent američki državljanin popuniti obrasce : </w:t>
      </w:r>
    </w:p>
    <w:p>
      <w:pPr>
        <w:pStyle w:val="Default"/>
        <w:spacing w:before="0" w:after="12"/>
        <w:ind w:firstLine="72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1. Obrazac W-8BEN </w:t>
      </w:r>
    </w:p>
    <w:p>
      <w:pPr>
        <w:pStyle w:val="Default"/>
        <w:ind w:firstLine="720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2. Obrazac W-9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Ako je vlasnik udjela maloljetno lice koje nema ličnu kartu i/ili pasoš, osim navedene dokumetacije uz zahtjev za otkup udjela potrebno je priložiti i dodatnu dokumentaciju i to: 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original ili </w:t>
      </w:r>
      <w:r>
        <w:rPr>
          <w:rFonts w:cs="Cambria" w:ascii="Cambria" w:hAnsi="Cambria"/>
          <w:bCs/>
          <w:color w:val="000000"/>
          <w:sz w:val="21"/>
          <w:szCs w:val="21"/>
        </w:rPr>
        <w:t>ovjerena kopija izvoda iz matične knjige rođenih,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- kopiju identifikacionog dokumenta podnosioca Zahtjeva, ovjerenu od strane nadležnog organa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broj tekućeg/žiro računa podnosioca zahtjeva, ovjeren od strane banke, 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</w:rPr>
        <w:t>saglasnost  roditelja/staratelja za raspolaganje udjelima maloljetnog lica .</w:t>
      </w:r>
    </w:p>
    <w:p>
      <w:pPr>
        <w:pStyle w:val="Default"/>
        <w:spacing w:before="0" w:after="18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spacing w:before="0" w:after="18"/>
        <w:jc w:val="both"/>
        <w:rPr>
          <w:rFonts w:ascii="Cambria" w:hAnsi="Cambria" w:cs="Cambri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u w:val="single"/>
        </w:rPr>
        <w:t>b) pravna lica</w:t>
      </w:r>
    </w:p>
    <w:p>
      <w:pPr>
        <w:pStyle w:val="Default"/>
        <w:spacing w:before="0" w:after="18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bookmarkStart w:id="3" w:name="_Hlk5887588"/>
      <w:r>
        <w:rPr>
          <w:rFonts w:cs="Cambria" w:ascii="Cambria" w:hAnsi="Cambria"/>
          <w:bCs/>
          <w:color w:val="000000"/>
          <w:sz w:val="21"/>
          <w:szCs w:val="21"/>
        </w:rPr>
        <w:t>kopiju aktuelnog izvoda iz sudskog registra (ne starije od 3 mjeseca)</w:t>
      </w:r>
      <w:r>
        <w:rPr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ovjerenu od strane nadležnog </w:t>
      </w:r>
    </w:p>
    <w:p>
      <w:pPr>
        <w:pStyle w:val="Default"/>
        <w:spacing w:before="0" w:after="18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organa, odnosno za strana pravna lica ovjeren dokument o upisu u privredni registar domicilnog</w:t>
      </w:r>
    </w:p>
    <w:p>
      <w:pPr>
        <w:pStyle w:val="Default"/>
        <w:spacing w:before="0" w:after="18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nadležnog organa, </w:t>
      </w:r>
    </w:p>
    <w:p>
      <w:pPr>
        <w:pStyle w:val="Default"/>
        <w:spacing w:before="0" w:after="18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</w:rPr>
        <w:t>kopiju kartona deponovanih potpisa od poslovne banke, ovjerenu od strane nadležnog organa,</w:t>
      </w:r>
    </w:p>
    <w:p>
      <w:pPr>
        <w:pStyle w:val="Default"/>
        <w:spacing w:before="0" w:after="18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</w:rPr>
        <w:t>kopiju identifikacionog dokumenta zakonskog zastupnika,punomoćnika ili ovlaštenog lica pravnog lica,</w:t>
      </w:r>
    </w:p>
    <w:p>
      <w:pPr>
        <w:pStyle w:val="Default"/>
        <w:spacing w:before="0" w:after="18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ovjerenu punomoć ako se zahtjev podnosi preko punomoćenika uz naznaku da se ista odnosi na otkup udjela, </w:t>
      </w:r>
    </w:p>
    <w:p>
      <w:pPr>
        <w:pStyle w:val="Default"/>
        <w:spacing w:before="0" w:after="18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Izjavu o stvarnom vlasništvu,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bookmarkEnd w:id="3"/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Potvrda o vlasništvu na udjelima koji su predmet otkupa izdatu od strane Centralnog registra hartija od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</w:t>
      </w:r>
      <w:r>
        <w:rPr>
          <w:rFonts w:cs="Cambria" w:ascii="Cambria" w:hAnsi="Cambria"/>
          <w:bCs/>
          <w:color w:val="000000"/>
          <w:sz w:val="21"/>
          <w:szCs w:val="21"/>
        </w:rPr>
        <w:t>vrijednosti a.d. Banja Luka.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spacing w:before="0" w:after="15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>Ukoliko je stvarni vlasnik/vlasnici pravnog lica ili članovi njegove uže porodice politički eksponirano lice, prilikom kupovine udjela dužno je popuniti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Upitnik za politički i javno eksponirana lica.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U slučaju da je klijent američki državljanin popuniti. </w:t>
      </w:r>
    </w:p>
    <w:p>
      <w:pPr>
        <w:pStyle w:val="Default"/>
        <w:spacing w:before="0" w:after="15"/>
        <w:ind w:firstLine="72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1.  Obrazac W-8BEN-E </w:t>
      </w:r>
    </w:p>
    <w:p>
      <w:pPr>
        <w:pStyle w:val="Default"/>
        <w:spacing w:before="0" w:after="15"/>
        <w:ind w:firstLine="72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2.  Obrazac W-8IMY </w:t>
      </w:r>
    </w:p>
    <w:p>
      <w:pPr>
        <w:pStyle w:val="Default"/>
        <w:ind w:firstLine="72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3.  Obrazac W-9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Za svu dokumentaciju koja nije na jednom od službenih jezika BiH, obavezan je prevod od strane ovlaštenog sudskog tumača.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   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</w:rPr>
        <w:t>II – KUPOVINA UDJELA</w:t>
      </w:r>
    </w:p>
    <w:p>
      <w:pPr>
        <w:pStyle w:val="Default"/>
        <w:jc w:val="both"/>
        <w:rPr>
          <w:rFonts w:ascii="Cambria" w:hAnsi="Cambria" w:cs="Cambria"/>
          <w:b/>
          <w:b/>
          <w:bCs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Uz  Zahtjev za kupovinu udjela neophodno je dostaviti slijedeću dokumentaciju: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spacing w:before="0" w:after="18"/>
        <w:jc w:val="both"/>
        <w:rPr>
          <w:rFonts w:ascii="Cambria" w:hAnsi="Cambria" w:cs="Cambria"/>
          <w:b/>
          <w:b/>
          <w:i/>
          <w:i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</w:rPr>
        <w:t>a</w:t>
      </w:r>
      <w:r>
        <w:rPr>
          <w:rFonts w:cs="Cambria" w:ascii="Cambria" w:hAnsi="Cambria"/>
          <w:b/>
          <w:bCs/>
          <w:i/>
          <w:color w:val="000000"/>
          <w:sz w:val="21"/>
          <w:szCs w:val="21"/>
          <w:u w:val="single"/>
        </w:rPr>
        <w:t>) fizička lica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- kopiju važećeg identifikacionog dokumenta ovjerenu od strane nadležnog organa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  <w:lang w:val="sr-Latn-BA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</w:rPr>
        <w:t>potvrda o transakcionom računu, ovjerena od strane banke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</w:rPr>
        <w:t>ovjerenu punomoć ako se zahtjev podnosi preko punomoćenika uz naznaku da se ista odnosi na otkup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udjela .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>Ukoliko je klijent ili članovi njegove uže porodice politički eksponirano lice, prilikom kupovine udjela dužno je popuniti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       </w:t>
      </w:r>
      <w:r>
        <w:rPr>
          <w:rFonts w:cs="Cambria" w:ascii="Cambria" w:hAnsi="Cambria"/>
          <w:bCs/>
          <w:color w:val="000000"/>
          <w:sz w:val="21"/>
          <w:szCs w:val="21"/>
        </w:rPr>
        <w:t>-</w:t>
        <w:tab/>
        <w:t>Upitnik za politički i javno eksponirana lica.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U slučaju da je klijent američki državljanin popuniti obrasce: 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     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1. Obrazac W-8BEN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      </w:t>
      </w:r>
      <w:r>
        <w:rPr>
          <w:rFonts w:cs="Cambria" w:ascii="Cambria" w:hAnsi="Cambria"/>
          <w:bCs/>
          <w:color w:val="000000"/>
          <w:sz w:val="21"/>
          <w:szCs w:val="21"/>
        </w:rPr>
        <w:t>2. Obrazac W-9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Ako se kupovina udjela vrši u ime maloljetnog lica koje nema ličnu kartu i/ili pasoš, osim navedene dokumetacije uz zahtjev za kupovinu udjela potrebno je priložiti i dodatnu dokumentaciju i to: 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original ili </w:t>
      </w:r>
      <w:r>
        <w:rPr>
          <w:rFonts w:cs="Cambria" w:ascii="Cambria" w:hAnsi="Cambria"/>
          <w:bCs/>
          <w:color w:val="000000"/>
          <w:sz w:val="21"/>
          <w:szCs w:val="21"/>
        </w:rPr>
        <w:t>ovjerena kopija izvoda iz matične knjige rođenih,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- kopiju identifikacionog dokumenta podnosioca Zahtjeva, ovjerenu od strane nadležnog organa</w:t>
      </w:r>
    </w:p>
    <w:p>
      <w:pPr>
        <w:pStyle w:val="Default"/>
        <w:spacing w:before="0" w:after="15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</w:rPr>
        <w:t>potvrda o transakcionom računu podnosioca zahtjeva, ovjerena od strane banke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- </w:t>
      </w:r>
      <w:r>
        <w:rPr>
          <w:rFonts w:cs="Cambria" w:ascii="Cambria" w:hAnsi="Cambria"/>
          <w:bCs/>
          <w:color w:val="000000"/>
          <w:sz w:val="21"/>
          <w:szCs w:val="21"/>
        </w:rPr>
        <w:t>saglasnost  roditelja/staratelja za raspolaganje udjelima maloljetnog lica .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spacing w:before="0" w:after="18"/>
        <w:jc w:val="both"/>
        <w:rPr>
          <w:rFonts w:ascii="Cambria" w:hAnsi="Cambria" w:cs="Cambria"/>
          <w:b/>
          <w:b/>
          <w:i/>
          <w:i/>
          <w:color w:val="000000"/>
          <w:sz w:val="21"/>
          <w:szCs w:val="21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u w:val="single"/>
        </w:rPr>
        <w:t>b) pravna lica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- kopiju aktuelnog izvoda iz sudskog registra (ne starije od 3 mjeseca) ovjerenu od strane nadležnog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color w:val="000000"/>
          <w:sz w:val="21"/>
          <w:szCs w:val="21"/>
        </w:rPr>
        <w:t>organa, odnosno za strana pravna lica ovjeren dokument o upisu u privredni registar domicilnog</w:t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color w:val="000000"/>
          <w:sz w:val="21"/>
          <w:szCs w:val="21"/>
        </w:rPr>
        <w:t xml:space="preserve">nadležnog  organa, 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- kopiju kartona deponovanih potpisa od poslovne banke, ovjerenu od strane nadležnog organa,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- kopiju identifikacionog dokumenta zakonskog zastupnika, punomoćnika ili ovlaštenog lica pravnog  lica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- ovjerenu punomoć ako se zahtjev podnosi preko punomoćenika uz naznaku da se ista odnosi na otkup  udjela 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- Izjavu o stvarnom vlasništvu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spacing w:before="0" w:after="15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>Ukoliko je stvarni vlasnik/vlasnici pravnog lica ili članovi njegove uže porodice politički eksponirano lice, prilikom kupovine udjela dužno je popuniti</w:t>
      </w:r>
    </w:p>
    <w:p>
      <w:pPr>
        <w:pStyle w:val="Default"/>
        <w:spacing w:before="0" w:after="15"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          </w:t>
      </w:r>
      <w:r>
        <w:rPr>
          <w:rFonts w:cs="Cambria" w:ascii="Cambria" w:hAnsi="Cambria"/>
          <w:bCs/>
          <w:color w:val="000000"/>
          <w:sz w:val="21"/>
          <w:szCs w:val="21"/>
        </w:rPr>
        <w:t>1.Upitnik za politički i javno eksponirana lica.</w:t>
      </w:r>
    </w:p>
    <w:p>
      <w:pPr>
        <w:pStyle w:val="Default"/>
        <w:spacing w:before="0" w:after="15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U slučaju da je klijent američki državljanin popuniti. </w:t>
      </w:r>
    </w:p>
    <w:p>
      <w:pPr>
        <w:pStyle w:val="Default"/>
        <w:spacing w:before="0" w:after="15"/>
        <w:ind w:firstLine="72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1. Obrazac W-8BEN-E </w:t>
      </w:r>
    </w:p>
    <w:p>
      <w:pPr>
        <w:pStyle w:val="Default"/>
        <w:spacing w:before="0" w:after="15"/>
        <w:ind w:firstLine="72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2. Obrazac W-8IMY </w:t>
      </w:r>
    </w:p>
    <w:p>
      <w:pPr>
        <w:pStyle w:val="Default"/>
        <w:ind w:firstLine="72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3. Obrazac W-9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Isplata novčanih sredstava vrši se u roku od 60 dana od završetka perioda u kome će se primati zahtjevi za otkup udjela,  isključivo u domaćoj valuti.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Izuzetno, ako bi se prodajom imovine otvorenog fonda, neophodnom za zadovoljenje zahtjeva za prodaju velike vrijednosti udjela, dovela u pitanje likvidnost fonda i time u nepovoljan položaj doveli drugi vlasnici udjela u fondu, otkup udjela može se izvršiti prenosom odgovarajućeg procenta svake vrste imovine fonda u vrijednosti udjela koji se time otkupljuju u mjeri u kojoj je to moguće sprovodivo (otkup “in specie”) pod uslovima utvrđenim Prospektom Fonda. </w:t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Kod otkupa udjela vrijednost udjela će se utvrditi na dan 23.05.2019. godine. </w:t>
      </w:r>
    </w:p>
    <w:p>
      <w:pPr>
        <w:pStyle w:val="Default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U skladu sa članom 243 d. Zakona o investicionim fondovima vlasnicima udjela će se naplatiti izlazna naknada u visini od 20% vrijednosti pojedinačne isplate. U slučaju otkupa “in specie” sve</w:t>
      </w:r>
      <w:r>
        <w:rPr>
          <w:rFonts w:cs="Cambria" w:ascii="Cambria" w:hAnsi="Cambria"/>
          <w:sz w:val="21"/>
          <w:szCs w:val="21"/>
        </w:rPr>
        <w:t xml:space="preserve"> troškove Centralnog registra hartija od vrijednosti kod prenosa vlasništva,  snosi vlasnik udjela.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  <w:color w:val="000000"/>
          <w:sz w:val="21"/>
          <w:szCs w:val="21"/>
        </w:rPr>
        <w:t xml:space="preserve">Napominjemo da će se kupovina i otkup udjela izvršiti samo onim podnosiocima zahtjeva čiji su zahtjevi za kupovinu i otkup udjela zaprimljeni u Društvu do 23.05.2019. godine do 16 časova te nakon tog dana i sata Društvo neće postupati po naknadno pristiglim zahtjevima. 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DRUŠTVO ZADRŽAVA PRAVO ODBITI SVAKI ZAHTJEV ZA KUPOVINU ILI OTKUP UDJELA UKOLIKO ISTI NISU U SKLADU SA USLOVIMA PROPISANIM ZAKONOM, PROSPEKTOM I STATUTOM FONDA, ZAKONOM O SPREČAVANJU PRANJA NOVCA I FINANSIRANJU TERORIZMA I VAŽEĆIM ZAKONSKIM PROPISIMA.</w:t>
      </w:r>
    </w:p>
    <w:p>
      <w:pPr>
        <w:pStyle w:val="Default"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color w:val="000000"/>
          <w:sz w:val="21"/>
          <w:szCs w:val="21"/>
        </w:rPr>
        <w:t>Dodatne informacije možete dobiti na internet stranici Društva www.polara-bl.com i na telefon (+387) 051/ 226-770.</w:t>
      </w:r>
    </w:p>
    <w:p>
      <w:pPr>
        <w:pStyle w:val="Normal"/>
        <w:ind w:left="2160" w:hanging="0"/>
        <w:jc w:val="both"/>
        <w:rPr>
          <w:rFonts w:ascii="Cambria" w:hAnsi="Cambria" w:cs="Calibri"/>
          <w:bCs/>
          <w:sz w:val="21"/>
          <w:szCs w:val="21"/>
          <w:lang w:val="en-GB"/>
        </w:rPr>
      </w:pPr>
      <w:r>
        <w:rPr>
          <w:rFonts w:cs="Calibri" w:ascii="Cambria" w:hAnsi="Cambria"/>
          <w:bCs/>
          <w:sz w:val="21"/>
          <w:szCs w:val="21"/>
          <w:lang w:val="en-GB"/>
        </w:rPr>
      </w:r>
    </w:p>
    <w:p>
      <w:pPr>
        <w:pStyle w:val="Normal"/>
        <w:ind w:left="7200" w:firstLine="720"/>
        <w:jc w:val="both"/>
        <w:rPr>
          <w:rFonts w:ascii="Cambria" w:hAnsi="Cambria" w:cs="Calibri"/>
          <w:sz w:val="21"/>
          <w:szCs w:val="21"/>
          <w:lang w:val="sr-Latn-CS"/>
        </w:rPr>
      </w:pPr>
      <w:r>
        <w:rPr>
          <w:rFonts w:cs="Calibri" w:ascii="Cambria" w:hAnsi="Cambria"/>
          <w:bCs/>
          <w:sz w:val="21"/>
          <w:szCs w:val="21"/>
        </w:rPr>
        <w:t xml:space="preserve">UPRAVA </w:t>
      </w:r>
      <w:r>
        <w:rPr>
          <w:rFonts w:cs="Calibri" w:ascii="Cambria" w:hAnsi="Cambria"/>
          <w:bCs/>
          <w:sz w:val="21"/>
          <w:szCs w:val="21"/>
          <w:lang w:val="sr-Latn-BA"/>
        </w:rPr>
        <w:t xml:space="preserve"> </w:t>
      </w:r>
      <w:r>
        <w:rPr>
          <w:rFonts w:cs="Calibri" w:ascii="Cambria" w:hAnsi="Cambria"/>
          <w:bCs/>
          <w:sz w:val="21"/>
          <w:szCs w:val="21"/>
        </w:rPr>
        <w:t>DRUŠTVA</w:t>
      </w:r>
    </w:p>
    <w:p>
      <w:pPr>
        <w:pStyle w:val="Normal"/>
        <w:jc w:val="both"/>
        <w:rPr>
          <w:rFonts w:ascii="Cambria" w:hAnsi="Cambria" w:cs="Arial"/>
          <w:sz w:val="21"/>
          <w:szCs w:val="21"/>
          <w:lang w:val="sr-Latn-CS"/>
        </w:rPr>
      </w:pPr>
      <w:r>
        <w:rPr>
          <w:rFonts w:cs="Arial" w:ascii="Cambria" w:hAnsi="Cambria"/>
          <w:sz w:val="21"/>
          <w:szCs w:val="21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94" w:gutter="0" w:header="720" w:top="107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0"/>
        <w:szCs w:val="20"/>
        <w:lang w:val="sr-Latn-RS"/>
      </w:rPr>
      <w:t xml:space="preserve">Strana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PAGE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3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  <w:r>
      <w:rPr>
        <w:rFonts w:cs="Palatino Linotype" w:ascii="Palatino Linotype" w:hAnsi="Palatino Linotype"/>
        <w:sz w:val="20"/>
        <w:szCs w:val="20"/>
        <w:lang w:val="sr-Latn-RS"/>
      </w:rPr>
      <w:t xml:space="preserve"> od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3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510" w:leader="none"/>
        <w:tab w:val="right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95750</wp:posOffset>
          </wp:positionH>
          <wp:positionV relativeFrom="paragraph">
            <wp:posOffset>635</wp:posOffset>
          </wp:positionV>
          <wp:extent cx="177927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  <w:lang w:val="sr-Latn-CS"/>
      </w:rPr>
      <w:t>Polara Invest a.d. Banjaluka</w:t>
      <w:tab/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Društvo za upravljanje investicionim fondovim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Petra Preradovića 21, 78000 Banjaluk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tel:  +387 51 226 770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  <w:t>fax: +387 51 226 774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  <w:p>
    <w:pPr>
      <w:pStyle w:val="Header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Palatino Linotype" w:hAnsi="Palatino Linotype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Palatino Linotype" w:hAnsi="Palatino Linotyp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ulleted1">
    <w:name w:val="Bulleted1"/>
    <w:basedOn w:val="Normal"/>
    <w:qFormat/>
    <w:pPr>
      <w:numPr>
        <w:ilvl w:val="0"/>
        <w:numId w:val="4"/>
      </w:numPr>
      <w:spacing w:before="200" w:after="0"/>
      <w:jc w:val="left"/>
    </w:pPr>
    <w:rPr>
      <w:rFonts w:ascii="Verdana" w:hAnsi="Verdana" w:eastAsia="Times New Roman" w:cs="Verdana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9:00Z</dcterms:created>
  <dc:creator>User</dc:creator>
  <dc:description/>
  <cp:keywords/>
  <dc:language>en-US</dc:language>
  <cp:lastModifiedBy>Korisnik</cp:lastModifiedBy>
  <cp:lastPrinted>2019-04-11T15:35:00Z</cp:lastPrinted>
  <dcterms:modified xsi:type="dcterms:W3CDTF">2019-04-12T11:08:00Z</dcterms:modified>
  <cp:revision>12</cp:revision>
  <dc:subject/>
  <dc:title/>
</cp:coreProperties>
</file>